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rPr>
      </w:r>
      <w:r>
        <w:rPr>
          <w:sz w:val="24"/>
        </w:rPr>
        <w:tab/>
        <w:tab/>
        <w:tab/>
        <w:t>Hamtaro Adventure: Kingdom Hearts II</w:t>
      </w:r>
    </w:p>
    <w:p>
      <w:pPr>
        <w:pStyle w:val="Normal"/>
        <w:widowControl w:val="false"/>
        <w:rPr>
          <w:sz w:val="24"/>
        </w:rPr>
      </w:pPr>
      <w:r>
        <w:rPr>
          <w:sz w:val="24"/>
        </w:rPr>
        <w:tab/>
        <w:tab/>
        <w:tab/>
        <w:t xml:space="preserve">       Rated PG: Violence, Language</w:t>
      </w:r>
    </w:p>
    <w:p>
      <w:pPr>
        <w:pStyle w:val="Normal"/>
        <w:widowControl w:val="false"/>
        <w:rPr>
          <w:sz w:val="24"/>
        </w:rPr>
      </w:pPr>
      <w:r>
        <w:rPr>
          <w:sz w:val="24"/>
        </w:rPr>
        <w:tab/>
        <w:tab/>
        <w:t>Between the worlds: From The Clubhouse to Port Roya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rPr>
          <w:sz w:val="24"/>
        </w:rPr>
      </w:pPr>
      <w:r>
        <w:rPr>
          <w:sz w:val="24"/>
        </w:rPr>
        <w:t xml:space="preserve">  </w:t>
      </w:r>
      <w:r>
        <w:rPr>
          <w:sz w:val="24"/>
        </w:rPr>
        <w:t>Extra Chapter 9: The Mystery of Rik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Expect this to be a short chap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was in his bed. He was trying to piece together the recent events: How Riku managed to get into The Clubhouse, and more importantly: how James figured out how Riku was a chosen wielder of the Keybl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I think I’ll talk to Riku. If he knows what’s going on, then maybe I might shine a bit of light on this myste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Main ro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Hamtaro, and Pashmina sees Sora heading towards Riku’s ro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Uh, if you’re looking for Riku, he’s in the training ro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Huh? Oh, than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used the elevator to go down to the training ro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Something odd is going on here. Ever since I told the story that lead to the Riku Replica, Sora looked confused, especially since I said something about Riku and about him being the chosen wielder of the Keybl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Should we follow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I’ll go. Gather everyone else, al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That sounds like a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raining ro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iku was practicing shooting Dark Firaga but it turned into a Flamethrower, then started using Dark Aura in a extreme speed fashion, with warping. He was in his Ansem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iku: “That should do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iku dismisses Soul Eater, and puts on his Blindfold, assuming his normal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iku: “My Dark Aura’s a little faster. And my Dark Firaga is now a Flamethrower. Perhaps now I could stand a better ch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Rik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ik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entered the ro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iku: “Sora, what are you doing 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Rik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summoned the Keybl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Riku, call the Keyblade to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iku: “W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I’m trying to find something out something here. Back in Yen-Sid’s tower, Yen-Sid said that only Hamsters born in the Clubhouse, and the Keyblade masters can enter it. The Organization can enter it because of the Dark Corridors. But... you were with us when we entered the world. You didn’t open a portal... you just walked down with 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iku: “C’mon, Sora. You know the Keyblade chooses a Heart that doesn’t go to darkness. B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iku reached out his hand. After a few seconds... no re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iku: “See, I couldn’t summon the Keyblade that’s in your h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Alright th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hands him The Keybl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Take the Keyblade. If it doesn’t disappear from your hand, then maybe you are a Keyblade mas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iku: “Alright. Just to humor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iku took the Keyblade. He grasped it for a few seconds, then the Keyblade disappeared and reappeared in Sora’s h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So you’re not a Keyblade mas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iku: “Satis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Not yet. I still think there’s something weird going on. And I’m going to get it out of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iku: *Sigh...* “Al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iku summoned Soul E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iku: “If you want the truth, then I guess you have to beat it out of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Just like on the islands before the Heartless came, 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iku: “Alright, let’s do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 xml:space="preserve">*James was peering out of the doors. He looked amaz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 xml:space="preserve">*Vs. Rik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o: Sora’s Childhood friend. A calm and collected boy who often had to make decisions that might effect himself and others. Back before the events of Kingdom Hearts, Riku, Sora, and Kairi spent their times on the island. During the whole events of Kingdom Hearts, Riku was baited to the Darkness by Maleficent and Ansem. Because of that, he battled with Sora, even with Ansem’s full power, and lost, but regained himself, and his freedom. However during the events of Castle Oblivion, Ansem returned, and tried to take over Riku. But through the efforts of both him and James, Ansem stayed locked up inside of Riku, until his battle with Roxas. Now, Riku travels with Sora and his friends, battling the Organ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Normal form Attacks: As if he hasn’t entered Dark Mode in Re: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is attacks hasn’t changed much, except for a few chan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is Normal mode “Duel Sleights’ Impulse, Maelstrom, and Bar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Dark Flame Stream: Dark Firaga but shot rapid fi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Dark Aura2: He shoots Scattershot fireballs at targ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Dark Aura1: Rockets across the field. Loses ability to warp or trigger Shockwa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Dark Shield: Generates a shield to protect against attac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ransformation: assumes Ansem form. (More attack, less def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nsem Form attacks (Add-on): As if he entered Dark Mode in Re: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Dark Versions of ‘Duel Sleigh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Dark Flamethrower: Launches a stream of Dark Fi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Dark Aura1 v2: Same as above, but includes the War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Dark Reflect: Same as Dark shield, but acts as if Reflect sp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evert: Puts on Blindfold, assuming his normal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e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N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rPr>
        <w:t xml:space="preserve">Music: </w:t>
      </w:r>
      <w:hyperlink r:id="rId2">
        <w:r>
          <w:rPr>
            <w:rStyle w:val="InternetLink"/>
            <w:color w:val="0000FF"/>
            <w:sz w:val="24"/>
            <w:u w:val="single"/>
          </w:rPr>
          <w:t>http://www.youtube.com/watch?v=A562-2Xo2sg&amp;feature=related</w:t>
        </w:r>
      </w:hyperlink>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Well, This is considered a situation to be a battle, wouldn’t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ealth: 7 Notches, ½ full b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Yes. It looks over powering, doesn’t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 xml:space="preserve">*Riku began by throwing a combo. Sora Guards against it and throws a combo himsel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iku starts up Dark Flame Stream, and Sora uses Dodge Roll to escape the attack. Health: 7 Notches 1/10 full b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That’s a new tri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iku: “I’ve been practicing these attacks to make ‘em more powerful. That’s why I’ve been holding back. Don’t want James getting any ide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Eventual Chap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assumes his Limit Form, and used Ragnarok . All the attacks landed. Riku then used Maelstrom. Sora used Dodge Roll to escape the attack, then countered with Sonic Blade. Riku then landed a Barrage attack. Sora then used Ars Arcanum to deal damage to Riku. Riku jumped out of the way, and stood in the center of the arena. Health: 5 Notches, 2/3 full b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iku: “Is that all you g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Alright, what’s your plan 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iku: “Trust me, things are going to get harder for you, Sora. I’m not holding b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Alright, just remember, if Kairi finds out what happened to us, she might finish us off hersel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iku: “Er...Right. Anyway, time for my trump c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exits Limit Form and then throws a combo on Riku. But Riku jumped out of the way, took his Blindfold in midair, and assumed his Ansem form. Riku then Launched Dark Flamethrower. Sora jumped out of the way, and then delivered a swift combo, with the Aerial Finish combo finisher. Health: 4 notches, 9/10 full b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iku: “Not bad, Sor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You’re not bad yoursel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iku: “Now it’s my tur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iku started with Dark Barrage, and then delivered a swift combo. Sora was stunned, but pulled himself together before Riku can attack again. He was about to attack Riku, but Riku pulled up Dark Reflect. Sora jumped out of the way with High Jump before the aftershock effect triggered. Sora then attacks with a combo then Finishing Leap after the landing. Riku began executing Dark Aura1 v2. Sora used Dodge Roll and Aerial Dodge to block the incoming attacks. Afterwards, Riku staggered a bit before bringing out his Blindfold. Health: 3 Notches, 1/10 full health b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Riku, are you ok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iku: “Y-yeah. I just need to rest a moment in my old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iku puts on his Blindfold, and assumed his Normal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We don’t have to continue this f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iku: “*Sigh...* “Al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fterma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So how come you can enter The Clubho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iku: *Sig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iku swung his arm. And then a different weapon appeared in his hand. It was in a shape of the Keyblade. It had both an Angel and Bat for a loophole, a Bat Wing for blade, and an Angel wing near the top. The Chain at the hand was the Heartless symb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Is...is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iku: “A Keybl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Who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iku: “Surprised? I guess you could say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But- why haven’t you shown us bef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iku: “Well... I guess, it was after the fight with James, Back in Twilight town. After the fight, I felt a strange power. The next thing I know, my Soul Eater changed into the Keyblade you see here. But I summoned Soul Eater in my other hand, figuring out that I was destined to wield the Keyblade after 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So it was James that helped you gain the pow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iku: “I guess you can say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iku dismisses his Keyblade before shooting the door with Dark Firaga, revealing Ja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iku: “Isn’t that right, Ja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Damn it, Rik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he Ham-hams appeared in vi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Sora, did you figured out what was bugging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Yeah, I got my answer. But you guys’ will have to find 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Everyone but Riku and James exited the ro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So you have a Keyblade now? I always thought you were meant for 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iku: “I guess you have a knack for calling out things that should be kept qui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So what are you going to name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iku: “I already came up with the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iku summons His Keybl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iku: “The Way to Da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End of Extra Chapter 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Ev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iku, a Keyblade Mas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est Buddies duke it 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 it’s tr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old ya It’s a Short Chap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character" w:styleId="WWDefaultPara4">
    <w:name w:val="WW-Default Para4"/>
    <w:basedOn w:val="DefaultParagraphFont"/>
    <w:qFormat/>
    <w:rPr>
      <w:sz w:val="20"/>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A562-2Xo2sg&amp;feature=relate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